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   2014 год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О внесении изменений в Приложение к  Распоряжению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13.09.2013  № 246-р-1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 плана мероприят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(«дорожной карты») «Организация системы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, направленных на сокращение  срок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 согласований  (разрешений)  в сфере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троительства  и сокращение  сроков  формирования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представления  земельных  участков,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назначенных  для  строительства, в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е Ханты-Мансийске (2013-2018 годы)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вязи с изменением сроков  реализации Плана мероприятий («дорожной карты») «Организация системы мер, направленных на сокращение сроков, количества согласований (разрешений) в сфере строительства и сокращение сроков формирования и предоставления земельных участков, предназначенных для строительства, в Ханты-Мансийском автономном округе - Югре (2013 - 2018 годы)», утвержденного распоряжением Правительства Ханты-Мансийского автономного округа - Югры      от 22.03.2013 № 119-рп, руководствуясь  статьей 71 Устава города Ханты-Мансийск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 Внести в Распоряжение Администрации города Ханты-Мансийска от 13.09.2013  № 246-р-1 Об утверждении  плана мероприятий  («дорожной карты») «Организация системы мер, направленных на сокращение  сроков количества  согласований  (разрешений)  в сфере    строительства  и сокращение  сроков  формирования  и представления  земельных  участков, предназначенных  для  строительства, в городе Ханты-Мансийске (2013-2018 годы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ab/>
        <w:t xml:space="preserve">В приложение к распоряжению от 13.09.2013                                                                                  № 246-р-1 в таблице срок реализации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/п №3 май 2015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/п №4 январь 2015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>п/п №5 сентябрь 2015года;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/п №6 март 2015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/п №7 март 2015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 Распоряжение   вступает  в силу  после  дня  его официального 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 Ряшин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6:00Z</dcterms:created>
  <dc:creator>*</dc:creator>
  <dc:description/>
  <cp:keywords/>
  <dc:language>en-US</dc:language>
  <cp:lastModifiedBy>Симкина Юлия Александровна</cp:lastModifiedBy>
  <cp:lastPrinted>2014-10-25T14:48:00Z</cp:lastPrinted>
  <dcterms:modified xsi:type="dcterms:W3CDTF">2014-10-30T09:18:00Z</dcterms:modified>
  <cp:revision>14</cp:revision>
  <dc:subject/>
  <dc:title>Муниципальное образование</dc:title>
</cp:coreProperties>
</file>